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ІСТЕРСТВО ОХОРОНИ ЗДОРОВ′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БОГОМОЛЬ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/>
      </w:pPr>
      <w:r>
        <w:rPr>
          <w:sz w:val="28"/>
          <w:szCs w:val="28"/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lang w:val="uk-UA"/>
        </w:rPr>
        <w:br/>
        <w:t xml:space="preserve">професор </w:t>
        <w:tab/>
      </w:r>
      <w:r>
        <w:rPr>
          <w:sz w:val="28"/>
          <w:szCs w:val="28"/>
          <w:lang w:val="uk-UA" w:bidi="he-IL"/>
        </w:rPr>
        <w:t>М.В.Кришталь</w:t>
      </w:r>
      <w:r>
        <w:rPr>
          <w:sz w:val="28"/>
          <w:szCs w:val="28"/>
          <w:lang w:val="uk-UA"/>
        </w:rPr>
        <w:br/>
        <w:t>“___”__________2009 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  <w:br/>
      </w:r>
      <w:r>
        <w:rPr>
          <w:sz w:val="28"/>
          <w:szCs w:val="28"/>
          <w:lang w:val="uk-UA"/>
        </w:rPr>
        <w:t>ДЛЯ САМОСТІЙНОЇ РОБОТИ СТУДЕНТІВ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авчальна дисциплі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ПАТОЛОГІЧНА ФІЗІОЛОГІ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Модуль № 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гальна патологі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Змістовий модуль №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ипові патологічні процес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Тема заняття 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шкодження кліти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Кур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-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Факульт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09" w:leader="none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8" w:leader="none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7</w:t>
      </w:r>
      <w:r>
        <w:br w:type="page"/>
      </w:r>
    </w:p>
    <w:p>
      <w:pPr>
        <w:pStyle w:val="Normal"/>
        <w:tabs>
          <w:tab w:val="clear" w:pos="708"/>
          <w:tab w:val="left" w:pos="3818" w:leader="none"/>
          <w:tab w:val="right" w:pos="936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ктуальність теми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ів, які можуть викликати ушкодження клітини, дуже багато. Це хімічні речовини (кислоти, луги, солі важких металів, феноли, альдегіди – всього понад 20 тисяч речовин), фізичні фактори (механічна травма, висока і низька температура, ультрафіолетове та іонізуюче випромінювання) та біологічні фактори (віруси, бактерії, найпростіші, гриби, пріони).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кодження клітини лежить в основі дуже багатьох патологічних процесів, таких як алергія, запалення. Саме ушкодженням клітин небезпечні зміни гомеостазу організму, такі як гіпоксія, ацидоз, алкалоз, гіпер- та гіпоосмія, гіпоглікемія, гіпо- та гіпертермія, накопичення токсичних продуктів обміну речовин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онкретні цілі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поняття ушкодження клітини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jc w:val="both"/>
        <w:rPr/>
      </w:pPr>
      <w:r>
        <w:rPr>
          <w:sz w:val="28"/>
          <w:szCs w:val="28"/>
          <w:lang w:val="uk-UA"/>
        </w:rPr>
        <w:t>Вміти характеризувати етіологічні фактори та умови виникнення окремих видів ушкодження клітини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при ушкодженні клітини компенсаторно-пристосувальні та власне патологічні реакції, функціональні, структурні та метаболічні порушення в їх причинно-наслідкових зв’яз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уявлення про механізми пошкодження клітини та їх наслідки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/>
        <w:t>Базові знання, вміння, навички, необхідні для вивчення теми (міждисциплінарна інтеграція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попередніх дисциплі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і навички</w:t>
            </w:r>
          </w:p>
        </w:tc>
      </w:tr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стологія, цитолог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інформацію про структуру клітини, її окремих органел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а фізіолог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данні про особливості функції збудливих та незбуд</w:t>
              <w:softHyphen/>
              <w:t>ли</w:t>
              <w:softHyphen/>
              <w:t>вих клітин; про роль іонів кальцію у забезпеченні специфічних функцій клітин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хім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процеси обміну речовин, механізми регуляції актив</w:t>
              <w:softHyphen/>
              <w:t>нос</w:t>
              <w:softHyphen/>
              <w:t>ті ферментів, процеси перекисного окислення ліпідів, антиок-си</w:t>
              <w:softHyphen/>
              <w:t xml:space="preserve">дантних механізмів, 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роль спадкових механізмів у функціонуванні клітини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кробіологія, імунолог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увати механізми патогенного впливу мікроорганізмів та про</w:t>
              <w:softHyphen/>
              <w:t>дуктів їх життєдіяльності на клітини, механізми імунного по</w:t>
              <w:softHyphen/>
              <w:t>шкод</w:t>
              <w:softHyphen/>
              <w:t>ження клітин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  <w:sz w:val="28"/>
          <w:szCs w:val="28"/>
          <w:lang w:val="uk-UA"/>
        </w:rPr>
        <w:t>4.Завдання для самостійної роботи під час підготовки до занятт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термінів, параметрів, характеристик, які повинен засвоїти студент при підготовці до занятт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</w:t>
            </w:r>
          </w:p>
        </w:tc>
      </w:tr>
      <w:tr>
        <w:trPr>
          <w:trHeight w:val="13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шкодження клітин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овий патологічний процес, основу якого ста</w:t>
              <w:softHyphen/>
              <w:t>нов</w:t>
              <w:softHyphen/>
              <w:t>лять зміни внутрішньоклітинного гомеостазу, які при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  <w:lang w:val="uk-UA"/>
              </w:rPr>
              <w:t>зводять до порушення структурної ціліс</w:t>
              <w:softHyphen/>
              <w:t>нос</w:t>
              <w:softHyphen/>
              <w:t>ті клі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  <w:lang w:val="uk-UA"/>
              </w:rPr>
              <w:t>тини і її функціональних особливостей.</w:t>
            </w:r>
          </w:p>
        </w:tc>
      </w:tr>
      <w:tr>
        <w:trPr>
          <w:trHeight w:val="6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ре ушкодження кліти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одження клітини, яке розвивається швидко, внаслідок одноразового, але інтенсивного пато</w:t>
              <w:softHyphen/>
              <w:t>ген</w:t>
              <w:softHyphen/>
              <w:t>ного впливу</w:t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е ушкодження кліти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одження клітини, яке перебігає повільно і є на</w:t>
              <w:softHyphen/>
              <w:t>слі</w:t>
              <w:softHyphen/>
              <w:t>д</w:t>
              <w:softHyphen/>
              <w:t>ком багаторазових, але менш інтенсивних патогенних впливів.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отичне ушкодження кліти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одження клітини під час мітозу.</w:t>
            </w:r>
          </w:p>
        </w:tc>
      </w:tr>
      <w:tr>
        <w:trPr>
          <w:trHeight w:val="4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фазне ушкодження кліти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одження інтерфазної клітини.</w:t>
            </w:r>
          </w:p>
        </w:tc>
      </w:tr>
      <w:tr>
        <w:trPr>
          <w:trHeight w:val="6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отне ушкодження кліти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одження клітини, при якому клітина може від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  <w:lang w:val="uk-UA"/>
              </w:rPr>
              <w:t>но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  <w:lang w:val="uk-UA"/>
              </w:rPr>
              <w:t>ви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  <w:lang w:val="uk-UA"/>
              </w:rPr>
              <w:t>ти гомеостаз і не гине.</w:t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оротне ушкодження кліти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одження клітини, при якому клітина не може від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  <w:lang w:val="uk-UA"/>
              </w:rPr>
              <w:t>но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  <w:lang w:val="uk-UA"/>
              </w:rPr>
              <w:t>ви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  <w:lang w:val="uk-UA"/>
              </w:rPr>
              <w:t>ти гомеостаз і гине.</w:t>
            </w:r>
          </w:p>
        </w:tc>
      </w:tr>
      <w:tr>
        <w:trPr>
          <w:trHeight w:val="9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ильне ушкодження кліти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одження клітини, при якому на здорову клітину ді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  <w:lang w:val="uk-UA"/>
              </w:rPr>
              <w:t>ють зовнішні фактори, що переви</w:t>
              <w:softHyphen/>
              <w:t>щу</w:t>
              <w:softHyphen/>
              <w:t>ють адаптаційні мож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  <w:lang w:val="uk-UA"/>
              </w:rPr>
              <w:t xml:space="preserve">ливості клітини. </w:t>
            </w:r>
          </w:p>
        </w:tc>
      </w:tr>
      <w:tr>
        <w:trPr>
          <w:trHeight w:val="12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опатичне ушкодження кліти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одження клітини, при якому у клітині пер</w:t>
              <w:softHyphen/>
              <w:t>вин</w:t>
              <w:softHyphen/>
              <w:t>но по</w:t>
              <w:softHyphen/>
              <w:t>ру</w:t>
              <w:softHyphen/>
              <w:t>шуються адаптаційні механізми, і діючі звичайні зов</w:t>
              <w:softHyphen/>
              <w:t>ніш</w:t>
              <w:softHyphen/>
              <w:t>ні фактори стають ушкод</w:t>
              <w:softHyphen/>
              <w:t>жу</w:t>
              <w:softHyphen/>
              <w:t>вальними.</w:t>
            </w:r>
          </w:p>
        </w:tc>
      </w:tr>
      <w:tr>
        <w:trPr>
          <w:trHeight w:val="5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є (первинне) ушкодження кліти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одження клітини, яке виникає внаслідок без</w:t>
              <w:softHyphen/>
              <w:t>по</w:t>
              <w:softHyphen/>
              <w:t>се</w:t>
              <w:softHyphen/>
              <w:t>ред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  <w:lang w:val="uk-UA"/>
              </w:rPr>
              <w:t>ньої дії патогенного агента.</w:t>
            </w:r>
          </w:p>
        </w:tc>
      </w:tr>
      <w:tr>
        <w:trPr>
          <w:trHeight w:val="5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середковане (вторинне) ушкодження кліти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шкодження клітини, яке виникає опосе</w:t>
              <w:softHyphen/>
              <w:t>ред.</w:t>
              <w:softHyphen/>
              <w:t>ко</w:t>
              <w:softHyphen/>
              <w:t>ва</w:t>
              <w:softHyphen/>
              <w:t>но, вна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  <w:lang w:val="uk-UA"/>
              </w:rPr>
              <w:t>лідок порушення гомеостазу організму.</w:t>
            </w:r>
          </w:p>
        </w:tc>
      </w:tr>
      <w:tr>
        <w:trPr>
          <w:trHeight w:val="5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исне окиснення ліпідів (ПОЛ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вільнорадикальне окиснення ненасичених жирових кислот, які входять до складу фосфоліпідів клітинних мембран.</w:t>
            </w:r>
          </w:p>
        </w:tc>
      </w:tr>
      <w:tr>
        <w:trPr>
          <w:trHeight w:val="5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оксидантні систе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ферментні системи (супероксиддисмутазна, глю</w:t>
              <w:softHyphen/>
              <w:t>та</w:t>
              <w:softHyphen/>
              <w:t>ті</w:t>
              <w:softHyphen/>
              <w:t>о</w:t>
              <w:softHyphen/>
              <w:t>нова) або речовини (токофероли, убіхі</w:t>
              <w:softHyphen/>
              <w:t>но</w:t>
              <w:softHyphen/>
              <w:t>ни, флаво</w:t>
              <w:softHyphen/>
              <w:t>но</w:t>
              <w:softHyphen/>
              <w:t>їди), що можуть інактивувати вільні радикали.</w:t>
            </w:r>
          </w:p>
        </w:tc>
      </w:tr>
      <w:tr>
        <w:trPr>
          <w:trHeight w:val="5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ерген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овина, здатна до міцелоутворення та емульгу</w:t>
              <w:softHyphen/>
              <w:t>ван</w:t>
              <w:softHyphen/>
              <w:t>ня жирів з утворенням емульсії «жир у воді».</w:t>
            </w:r>
          </w:p>
        </w:tc>
      </w:tr>
      <w:tr>
        <w:trPr>
          <w:trHeight w:val="5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о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Це загибель необоротно ушкоджених клітин, яка від</w:t>
              <w:softHyphen/>
              <w:t>бу</w:t>
              <w:softHyphen/>
              <w:t>ва</w:t>
              <w:softHyphen/>
              <w:t>ється за участю лізосомних ферментів, що здій</w:t>
              <w:softHyphen/>
              <w:t>сню</w:t>
              <w:softHyphen/>
              <w:t>ють гідролітичне розщеплення усіх компонентів клі</w:t>
              <w:softHyphen/>
              <w:t>ти</w:t>
              <w:softHyphen/>
              <w:t>ни (аутоліз), руйнують плазматичну мембрану і зу</w:t>
              <w:softHyphen/>
              <w:t>мов</w:t>
              <w:softHyphen/>
              <w:t>лю</w:t>
              <w:softHyphen/>
              <w:t>ють вихід вмісту клітини за її межі в навколишню тка</w:t>
              <w:softHyphen/>
              <w:t>нину з наступним розвитком запалення.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пто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Це запрограмована загибель клітин, що відбувається за учас</w:t>
              <w:softHyphen/>
              <w:t>тю спеціально призначених для цього активованих фер</w:t>
              <w:softHyphen/>
              <w:t>ментів (каспаз), які руйнують власну ДНК, ядерні біл</w:t>
              <w:softHyphen/>
              <w:t>ки і білки цитоскелета, не ушкоджуючи при цьому плаз</w:t>
              <w:softHyphen/>
              <w:t>матичну мембрану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360" w:leader="none"/>
        </w:tabs>
        <w:rPr/>
      </w:pPr>
      <w:r>
        <w:rPr>
          <w:b/>
          <w:sz w:val="28"/>
          <w:szCs w:val="28"/>
          <w:lang w:val="uk-UA"/>
        </w:rPr>
        <w:t>Теоретичні питання до заняття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для повторення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 функції клітинної мембрани. Механізми транспорту речовин через мембрани: пасивні та активні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Структура та функції основних субклітинних структу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ластивості білків. Механізми регуляції активності ферменті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функціонування геному клітини: реплікація ДНК, транс крип</w:t>
        <w:softHyphen/>
        <w:t>ція, трансляці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запитання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изначення поняття „пошкодження”. Принципи класифікації пошкодження кліти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ні, функціональні, фізико-хімічні, біохімічні та термодинамічні ознаки пошкодження кліти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о- і ендогенні причини пошкодження клітин: гіпоксія, дія фізичних, хімічних, інфекційних агентів, імунні реакції, генетичні дефек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альні механізми пошкодження клітин: ліпідні, кальцієві, електолітно-осмотичні, ацидотичні, протеїнові, нуклеїнов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Ліпідні механізми пошкодження клітин Перекисне окиснення ліпідів (ПОЛ): причини і механізми активації ПОЛ, його наслідки (порушення бар’єрної та матричної функції мембран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еханізми активації мембранних фосфоліпаз. Детергентна дія лізофос</w:t>
        <w:softHyphen/>
        <w:t>фо</w:t>
        <w:softHyphen/>
        <w:t xml:space="preserve">ліпідів та вільних жирних кисло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альцієві механізми пошкодження клітин: причини та механізми збільшення концентрації іонів кальцію в клітинах, його наслід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літно-осмотичні механізми пошкодження, зумовлені дефіцитом АТФ або первинними порушеннями мембранної проникності. Їх наслід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розвитку внутрішньоклітинного ацидозу та його наслід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їнові механізми пошкодження клітин і їх наслід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генетичного апарату клітини та нуклеїнові механізми пошкодження кліт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ханізми і прояви пошкодження субклітинних структу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пошкодження клітин. Некроз та апоптоз, їх характерні ознаки. Екзо- та ендогенні індуктори апоптозу. Механізми апопто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захисту і адаптації клітин до дії шкідливих агентів. Клітинні стрес – білки.</w:t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атеріали для самоконтролю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контролю:</w:t>
      </w:r>
    </w:p>
    <w:p>
      <w:pPr>
        <w:pStyle w:val="14"/>
        <w:numPr>
          <w:ilvl w:val="2"/>
          <w:numId w:val="5"/>
        </w:numPr>
        <w:rPr>
          <w:szCs w:val="28"/>
        </w:rPr>
      </w:pPr>
      <w:r>
        <w:rPr>
          <w:szCs w:val="28"/>
        </w:rPr>
        <w:t>При дослідженні механізмів гіпоксичного пошкодження клітин встановлено зміни внутрішньоклітинного вмісту катіонів. Назвіть катіон, збільшення концентрації якого відіграє головну роль в патогенезі пошкодження і загибелі клітин при гіпоксії.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р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ій 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цій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ній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о</w:t>
      </w:r>
    </w:p>
    <w:p>
      <w:pPr>
        <w:pStyle w:val="14"/>
        <w:numPr>
          <w:ilvl w:val="2"/>
          <w:numId w:val="5"/>
        </w:numPr>
        <w:rPr>
          <w:szCs w:val="28"/>
        </w:rPr>
      </w:pPr>
      <w:r>
        <w:rPr>
          <w:szCs w:val="28"/>
        </w:rPr>
        <w:t>У експерименті кроля тримали в барокамері за умов розрідженого повітря. Вкажіть патогенетичний варіант пошкодження клітин у цьому випадку: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льне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топатичне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е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нічне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е</w:t>
      </w:r>
    </w:p>
    <w:p>
      <w:pPr>
        <w:pStyle w:val="14"/>
        <w:numPr>
          <w:ilvl w:val="2"/>
          <w:numId w:val="5"/>
        </w:numPr>
        <w:rPr>
          <w:szCs w:val="28"/>
        </w:rPr>
      </w:pPr>
      <w:r>
        <w:rPr>
          <w:szCs w:val="28"/>
        </w:rPr>
        <w:t>У експерименті кроля опромінили рентгенівськими променями і отримали гостру променеву хворобу. Вкажіть патогенетичний варіант пошкодження клітин у цьому випадку: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е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нічне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льне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топатичне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е</w:t>
      </w:r>
    </w:p>
    <w:p>
      <w:pPr>
        <w:pStyle w:val="14"/>
        <w:numPr>
          <w:ilvl w:val="2"/>
          <w:numId w:val="5"/>
        </w:numPr>
        <w:rPr>
          <w:szCs w:val="28"/>
        </w:rPr>
      </w:pPr>
      <w:r>
        <w:rPr>
          <w:szCs w:val="28"/>
        </w:rPr>
        <w:t>У експерименті кролю вводили великі дози вітаміну Д. Який механізм викликав активацію ПОЛ у цьому випадку?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утворення первинних вільних радикалів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фіцит антиоксидантних ферментів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вітаміноз Е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пентозного циклу і циклу Кребса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детергентів</w:t>
      </w:r>
    </w:p>
    <w:p>
      <w:pPr>
        <w:pStyle w:val="14"/>
        <w:numPr>
          <w:ilvl w:val="2"/>
          <w:numId w:val="5"/>
        </w:numPr>
        <w:rPr>
          <w:szCs w:val="28"/>
        </w:rPr>
      </w:pPr>
      <w:r>
        <w:rPr>
          <w:szCs w:val="28"/>
        </w:rPr>
        <w:t>У експерименті кроля тримали на дієті, що не містить вітамінів С і Е. Який механізм викликав активацію ПОЛ у цьому випадку?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утворення первинних вільних радикалів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фіцит прооксидантів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сть первинних антиоксидантів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пентозного циклу і циклу Кребса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детергентів</w:t>
      </w:r>
    </w:p>
    <w:p>
      <w:pPr>
        <w:pStyle w:val="14"/>
        <w:numPr>
          <w:ilvl w:val="2"/>
          <w:numId w:val="5"/>
        </w:numPr>
        <w:rPr>
          <w:szCs w:val="28"/>
        </w:rPr>
      </w:pPr>
      <w:r>
        <w:rPr>
          <w:szCs w:val="28"/>
        </w:rPr>
        <w:t>При інфаркті міокарду в клітинах серцевого м’яза підвищується концентрація іонів кальцію, що значно посилює їх пошкодження. Який з перерахованих механізмів відноситься до кальцієвих?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ація ПОЛ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ація мембранних фосфоліпаз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ергентна дія жирних кислот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а мембранного потенціалу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транскрипції</w:t>
      </w:r>
    </w:p>
    <w:p>
      <w:pPr>
        <w:pStyle w:val="14"/>
        <w:numPr>
          <w:ilvl w:val="2"/>
          <w:numId w:val="5"/>
        </w:numPr>
        <w:rPr>
          <w:szCs w:val="28"/>
        </w:rPr>
      </w:pPr>
      <w:r>
        <w:rPr>
          <w:szCs w:val="28"/>
        </w:rPr>
        <w:t>При ішемії в клітинах підвищується концентрація іонів водню, що значно посилює їх пошкодження. Який з перерахованих механізмів відноситься до ацидотичних?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актура скоротливих клітин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а клітиною потенціалу спокою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ергентна дія жирних кислот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оникності мембран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трансляції</w:t>
      </w:r>
    </w:p>
    <w:p>
      <w:pPr>
        <w:pStyle w:val="14"/>
        <w:numPr>
          <w:ilvl w:val="2"/>
          <w:numId w:val="5"/>
        </w:numPr>
        <w:rPr>
          <w:szCs w:val="28"/>
        </w:rPr>
      </w:pPr>
      <w:r>
        <w:rPr>
          <w:szCs w:val="28"/>
        </w:rPr>
        <w:t>При гіпоксії у клітинах порушується робота іонних насосів, що значно посилює пошкодження. Який з перерахованих механізмів пошкодження клітин відноситься до електролітно-осмотичних?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ушення функції білків 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’єднання окиснення та фосфорилювання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ергентна дія жирних кислот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а клітиною потенціалу спокою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реплікації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для самоконтролю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у вигляді схеми механізм детергентної дії лізофосфоліпідів та вільних жирних кислот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у вигляді схеми причини та наслідки підвищення концентрації іонів кальцію у клітині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орівняльну таблицю двох основних механізмів загибелі клітин: некрозу і апоптозу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  <w:sz w:val="28"/>
          <w:szCs w:val="28"/>
          <w:lang w:val="uk-UA"/>
        </w:rPr>
        <w:t>6. Література:</w:t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Патологічна фізіологія (за ред. М.Н. Зайка, Ю.В. Биця). –  Київ;“Вища школа”,1995.-С.141-149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аман О.В. Патологічна фізіологія в питаннях і відповідях. – Вінниця: «Нова книга», 2007. – с. 88-101.</w:t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атофизиология. Курс лекций. Под ред. П.Ф. Литвицкого.- М.”Медицина”, 1995.-С.97- 111.</w:t>
      </w:r>
    </w:p>
    <w:sectPr>
      <w:headerReference w:type="default" r:id="rId2"/>
      <w:type w:val="nextPage"/>
      <w:pgSz w:w="11906" w:h="16838"/>
      <w:pgMar w:left="85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</w:rPr>
    </w:lvl>
    <w:lvl w:ilvl="1">
      <w:start w:val="1"/>
      <w:numFmt w:val="upperLetter"/>
      <w:lvlText w:val="%2)"/>
      <w:lvlJc w:val="left"/>
      <w:pPr>
        <w:tabs>
          <w:tab w:val="num" w:pos="737"/>
        </w:tabs>
        <w:ind w:left="737" w:hanging="453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3">
      <w:start w:val="1"/>
      <w:numFmt w:val="upperLetter"/>
      <w:lvlText w:val="%4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 Вопрос + 14 пт"/>
    <w:basedOn w:val="Normal"/>
    <w:qFormat/>
    <w:pPr>
      <w:numPr>
        <w:ilvl w:val="0"/>
        <w:numId w:val="4"/>
      </w:num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5:00Z</dcterms:created>
  <dc:creator>Larisa</dc:creator>
  <dc:description/>
  <dc:language>en-US</dc:language>
  <cp:lastModifiedBy>PCs</cp:lastModifiedBy>
  <cp:lastPrinted>2007-10-09T10:59:00Z</cp:lastPrinted>
  <dcterms:modified xsi:type="dcterms:W3CDTF">2009-10-01T14:01:00Z</dcterms:modified>
  <cp:revision>14</cp:revision>
  <dc:subject/>
  <dc:title>МІНІСТЕРСТВО ОХОРОНИ ЗДОРОВЯ УКРАЇНИ</dc:title>
</cp:coreProperties>
</file>